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ily for the Red Mass</w:t>
      </w:r>
    </w:p>
    <w:p>
      <w:pPr>
        <w:pStyle w:val="Normal"/>
        <w:jc w:val="center"/>
        <w:rPr/>
      </w:pPr>
      <w:r>
        <w:rPr/>
        <w:t>18 September 2012</w:t>
      </w:r>
    </w:p>
    <w:p>
      <w:pPr>
        <w:pStyle w:val="Normal"/>
        <w:jc w:val="center"/>
        <w:rPr/>
      </w:pPr>
      <w:r>
        <w:rPr/>
      </w:r>
    </w:p>
    <w:p>
      <w:pPr>
        <w:pStyle w:val="Normal"/>
        <w:jc w:val="center"/>
        <w:rPr/>
      </w:pPr>
      <w:r>
        <w:rPr/>
        <w:t>Readings: First Reading: First Corinthians 12:12–14, 27–31</w:t>
      </w:r>
    </w:p>
    <w:p>
      <w:pPr>
        <w:pStyle w:val="Normal"/>
        <w:jc w:val="center"/>
        <w:rPr/>
      </w:pPr>
      <w:r>
        <w:rPr/>
        <w:t>Responsorial Psalm: Psalms 100:1–2, 3, 4, 5</w:t>
      </w:r>
    </w:p>
    <w:p>
      <w:pPr>
        <w:pStyle w:val="Normal"/>
        <w:jc w:val="center"/>
        <w:rPr/>
      </w:pPr>
      <w:r>
        <w:rPr/>
        <w:t>Gospel: Luke 7:11–17</w:t>
      </w:r>
    </w:p>
    <w:p>
      <w:pPr>
        <w:pStyle w:val="Normal"/>
        <w:rPr/>
      </w:pPr>
      <w:r>
        <w:rPr/>
      </w:r>
    </w:p>
    <w:p>
      <w:pPr>
        <w:pStyle w:val="Normal"/>
        <w:rPr/>
      </w:pPr>
      <w:r>
        <w:rPr/>
        <w:t>My dear brothers and sisters in Christ,</w:t>
      </w:r>
    </w:p>
    <w:p>
      <w:pPr>
        <w:pStyle w:val="Normal"/>
        <w:rPr/>
      </w:pPr>
      <w:r>
        <w:rPr/>
      </w:r>
    </w:p>
    <w:p>
      <w:pPr>
        <w:pStyle w:val="Normal"/>
        <w:rPr>
          <w:rFonts w:ascii="Calibri" w:hAnsi="Calibri" w:cs="Calibri"/>
          <w:sz w:val="32"/>
          <w:szCs w:val="32"/>
        </w:rPr>
      </w:pPr>
      <w:r>
        <w:rPr>
          <w:rFonts w:cs="Calibri" w:ascii="Calibri" w:hAnsi="Calibri"/>
          <w:sz w:val="32"/>
          <w:szCs w:val="32"/>
        </w:rPr>
        <w:t>Why are you here this evening? I would like to think that each of you is here because you are an integrated Catholic. Your faith informs everything you do and everything you do gives glory to God. You could be a hundred other places this evening, but you chose instead to come here, to worship, and to receive a blessing. A blessing is a pronouncement over your life that you come into your destiny: that God’s perfect plan for you be realised in home life, health, and career. You’ve come to the right pla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eve Covey is known for his book on the seven habits of highly effective people. One of those habits is to “Sharpen the saw.” He wrote that you can’t use a tool, like your saw or your mind, day in and day out without some maintenance, a time of refreshing. Tonight, you are sharpening the saw, and I am grateful that you are he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e Red Mass, as you know, is a special ceremony for judges, attorneys, law school professors, students, and government officials. You have a high calling. Your decisions have a huge impact on people’s lives, sometimes life itself. The consequences of your decisions reach into future generations. It is no exaggeration to say that you need the wisdom of Solom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You deal with difficult questions. Do we punish or rehabilitate convicts? Why is a mother’s womb now the most dangerous place on earth? What is a just war? Should public policy encourage or discourage the traditional family model? What do we do when rights conflict with freedoms? Should the state encourage our children to experiment sexually? You must tease out crooked logic and get to the heart of each matter. This is something in which God specialises, if only you will listen to his still, small voice, rather than the cacophony of the worl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e call this the Red Mass because of the red vestments traditionally worn to symbolise the tongues of fire—the Holy Spirit—that descended on the Apostles at Pentecost (Acts 2:1–4). In our first reading, Paul writes about the vocations in the Church that the Holy Spirit inspired at Pentecost and, I might add, at your baptism. By God’s grace, I have been called to the apostolic role. What is your calling? Prophet? Teacher? Miracle worker? Healer? Helper? Administrator? Communicato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Paul says that you are a member of the Body of Christ, his holy Church. Bear in mind that you don’t just go to church. You are Church. 24/7. God does not want to be sovereign in your life only for an hour on Sunday mornings. He wants to walk with you every minute of every day. The gifts of the Holy Spirit are not just operative in church buildings. They are gifts he has given you in the service of your professional and family lif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omas More knew this. He is an excellent example of someone who used his God-given gifts to serve his family, his country, and the Church. As the patron saint of civil servants, court clerks, lawyers, politicians, and statesmen, he is a model of putting truth above expediency or self-interest. Despite his brilliance, or perhaps because of it, he humbled himself before his Lord, taking every opportunity to pray. Yet he was a prolific writer, an energetic servant of the throne, and a loving husband and father. Here was a man who knew how to sharpen his saw.</w:t>
      </w:r>
    </w:p>
    <w:p>
      <w:pPr>
        <w:pStyle w:val="Normal"/>
        <w:rPr>
          <w:rFonts w:ascii="Calibri" w:hAnsi="Calibri" w:cs="Calibri"/>
          <w:sz w:val="32"/>
          <w:szCs w:val="32"/>
        </w:rPr>
      </w:pPr>
      <w:r>
        <w:rPr>
          <w:rFonts w:cs="Calibri" w:ascii="Calibri" w:hAnsi="Calibri"/>
          <w:sz w:val="32"/>
          <w:szCs w:val="32"/>
        </w:rPr>
        <w:t>God gave him the courage of his convictions. He gave up his life to uphold the truth. The red we wear also reminds us of his martyrdo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aint Thomas More is also the patron of widowers and difficult marriages. Practitioners of family law would do well to ask his intercess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oday’s Gospel tells of a widow whose only son has died. Imagine two crowds colliding at the gates of a city called Naim. One is the dead man’s funeral procession, on its way out of the city to the cemetery. The other is Jesus’ entourage, on its way into the city. A miracle would give Jesus the credibility to minister to the people of Nai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Mother’s tug at Jesus’ heart. This mother now had no husband or son to sustain her. Maybe Jesus’ thoughts flashed forward to when Mary, also a widow, would have to get by without him. He had compassion on the mourning mother. Not just mercy, but a deep, gut-level suffering with her. In this same verse—verse 13—Luke calls Jesus “Lord” without quoting someone else for the first time. The Greek word for Lord—kurios—means supreme authorit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Jesus touched the coffin, which was probably a plank or an open wooden box. This prefigured the wood of his cross. Apparently a conveyance of death, God can imbue wood with his power to give lif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Jesus uses his divine authority to say, “Young man…arise.” This is one of many confirmations of Jesus’ divinity, because only God can speak to a corpse and have his voice heard by the departed soul in the next life. In John’s Gospel (5:25), Jesus says, “the dead will hear the voice of the Son of God and those who hear will liv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t>
      </w:r>
      <w:r>
        <w:rPr>
          <w:rFonts w:cs="Calibri" w:ascii="Calibri" w:hAnsi="Calibri"/>
          <w:sz w:val="32"/>
          <w:szCs w:val="32"/>
        </w:rPr>
        <w:t>The dead man sat up and began to speak.” Do you think people paid attention to his words? Of course! You, too, have an audience, a credibility. This is a great responsibility. I encourage you to pass all your deliberations through the filter of a formed conscien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Our enactment of this 767-year-old ritual of the Red Mass connects us to the generations of jurists, functionaries and legislators who pursued their professions conscious that all humans need God. They sought divine grace and guidance, for consolation, for refreshment, and for hope. May these wonderful blessings of the Holy Spirit be yours today, through the intercession of Saint Thomas More and our Holy Mother. Amen.</w:t>
      </w:r>
    </w:p>
    <w:p>
      <w:pPr>
        <w:pStyle w:val="Normal"/>
        <w:rPr>
          <w:rFonts w:ascii="Calibri" w:hAnsi="Calibri" w:cs="Calibri"/>
          <w:sz w:val="32"/>
          <w:szCs w:val="32"/>
        </w:rPr>
      </w:pPr>
      <w:r>
        <w:rPr>
          <w:rFonts w:cs="Calibri" w:ascii="Calibri" w:hAnsi="Calibri"/>
          <w:sz w:val="32"/>
          <w:szCs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9:00Z</dcterms:created>
  <dc:creator>+Terrence Prendergast</dc:creator>
  <dc:description/>
  <cp:keywords/>
  <dc:language>en-US</dc:language>
  <cp:lastModifiedBy>+Terrence Prendergast</cp:lastModifiedBy>
  <dcterms:modified xsi:type="dcterms:W3CDTF">2012-09-18T12:19:00Z</dcterms:modified>
  <cp:revision>1</cp:revision>
  <dc:subject/>
  <dc:title>Homily for the Red M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43100207e6000400038000</vt:lpwstr>
  </property>
</Properties>
</file>